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-базовы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формирования нового 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, 9 класс: учебник, КравченкоИ., Певцова Е., М.: Русское слово, 201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, карточки, ноутб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итическая сф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а и вла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1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§ 1. Политика и вла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Понимать и объяснять связи, взаимоотношения между людьм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 по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ь», «политическая власть».  Определять роль политики в жизн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нимать свою позицию в обществе, чтобы строить взаимоотношения с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свой выбор в общественно значимых ситуациях. Определять и объяснять своё отношение к политическим   собы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ействовать в пределах норм нравственности и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чебно-жизненные задачи в соответствии с моральными и правовыми нормам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2. Содержание урока.</w:t>
      </w:r>
    </w:p>
    <w:tbl>
      <w:tblPr>
        <w:tblW w:w="1292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3"/>
        <w:gridCol w:w="9607"/>
      </w:tblGrid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1" w:name="0"/>
            <w:bookmarkStart w:id="2" w:name="e294e67da1cf8f19938ea5f20c393b71d771592b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необходимого минимума содержания</w:t>
            </w:r>
          </w:p>
        </w:tc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 как общественное явление. Понятие политическ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олитики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влияния СМИ на политическую жизнь.</w:t>
            </w:r>
          </w:p>
        </w:tc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лассифицировать имеющуюся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ействовать в рамках закона и нравственных нор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нализировать и обобщать информаци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лан уро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обле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чем   нужна   политическая власть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иск решения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Для чего нужна власть в обществ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сть нужна для того, чтобы поддерживать порядок в семье, на работе, в армии. Политическая власть поддерживает порядок в государ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Государство для человека или наоборот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ая власть наделяет людей не только правами и свободами, но и возлагает на них обязанность соблюдать зако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 же политическая власть несёт ответственность за соблюдение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вывод по пробл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ласть нужна для поддержания порядка. Политическая власть должна следить за соблюдением прав и свобод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темы «Политика»  предлагается  использовать следующи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брать информацию, которую мож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ставить результат своей раб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виде сх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шбаев С, Хисамов 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 выполнить с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, выбранных на основе материала параграфа.СуюндиковаА.,Худайбердина 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информацию, к которой можно применить такое учебное действие, ка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альный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Хисамова Э, Чехлань 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Ход уро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 часть</w:t>
      </w:r>
    </w:p>
    <w:tbl>
      <w:tblPr>
        <w:tblW w:w="1526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36"/>
        <w:gridCol w:w="4824"/>
        <w:gridCol w:w="4500"/>
      </w:tblGrid>
      <w:tr>
        <w:trPr/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3" w:name="1"/>
            <w:bookmarkStart w:id="4" w:name="a9b3cbeee9a0285880fae2dd771b21301924b0fb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емые учебные действия</w:t>
            </w:r>
          </w:p>
        </w:tc>
      </w:tr>
      <w:tr>
        <w:trPr/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845" w:type="dxa"/>
              <w:jc w:val="left"/>
              <w:tblInd w:w="1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4845"/>
            </w:tblGrid>
            <w:tr>
              <w:trPr>
                <w:trHeight w:val="220" w:hRule="atLeast"/>
              </w:trPr>
              <w:tc>
                <w:tcPr>
                  <w:tcW w:w="4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bookmarkStart w:id="5" w:name="366a8fb6ac2d987554afbcba4e27fba7246d5061"/>
                  <w:bookmarkStart w:id="6" w:name="2"/>
                  <w:bookmarkEnd w:id="5"/>
                  <w:bookmarkEnd w:id="6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ктуализация зн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годня мы приступаем к изучению первой  главы, которая называется «Полити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акие ассоциации у вас вызывает слово «политика»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ясните значения ключевых слов названия и подзаголовка гла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ую сферу общества мы будем изучать и в чём её функци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 сегодняшнего урока – «Политика и власть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ученик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управление, вл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ель фиксирует понятия на доск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 понятия «политика» и «власть»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тическая сфер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– управление жизнью общества для установления поряд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писывают в тетрадь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истематизировать обществоведческую информацию.</w:t>
            </w:r>
          </w:p>
        </w:tc>
      </w:tr>
      <w:tr>
        <w:trPr/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проблемной ситуации (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ое противоречие обратили  вы, ребята, внимание, читая летопись? Отвечают Суюндукова Л, Хисамов 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Славяне  были  отсталыми племен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Восточные славяне не могли  защищать свои земли, управлять ими  вследствие своей отстал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Варяги (норманны) были более развитым народом, имели свое княжение, поэтому и были приглашены восточными славянами на княжение в Новгород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лушиваются все варианты, затем выбирается од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чала варяги были не нужны славянам, их изгнали и жили без власти, а потом варягов позвали обратно и признали их власть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проблемного вопроса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2 часть</w:t>
      </w:r>
    </w:p>
    <w:tbl>
      <w:tblPr>
        <w:tblW w:w="1530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10"/>
        <w:gridCol w:w="4520"/>
        <w:gridCol w:w="3970"/>
      </w:tblGrid>
      <w:tr>
        <w:trPr/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7" w:name="3"/>
            <w:bookmarkStart w:id="8" w:name="d1f5307756120bfa6039cb045b98fc438f53dd91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емые учебные действия</w:t>
            </w:r>
          </w:p>
        </w:tc>
      </w:tr>
      <w:tr>
        <w:trPr/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жение гипотез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у вас есть предположения, версии решения проблемы? Отвечает Ишбаев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одит стрелки на доске от записанной формулировки проблемы к ключевым словам версий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для установления порядка в стране, поддерживать порядок в семье, на работе, в армии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ие версий.</w:t>
            </w:r>
          </w:p>
        </w:tc>
      </w:tr>
      <w:tr>
        <w:trPr/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плана уро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вспомним, что мы с вами уже знаем по этой проблеме. На доске написаны понятия, вам надо дать им опреде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анализируйте следующие ситу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общего можно заметить в отношениях людей, участвующих в ни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м отличаются эти отношения? ( Приложение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ому принципу строятся отношения в этих ситуациях?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вечает Хисамова 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ли назвать такие отношения равными или нет?Отвечает Хисамов 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доске и в тетрад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 – это отношение руководства и подчинения, складывающиеся между людьми в процессе организации обще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ерите синонимы к слову власть (2 мин.) и запишите их  в тетради.  Работают все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й пл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власть? Что такое политическая влас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виды политической вла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политической вла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2. Это волевые отношения, т.к. состоят в возможности одного лица осуществлять свою власть. Различие состоит в том, от кого исходит власть (отец, профсоюз, святой…), т.е. источниках власти и на кого она распространяется (сын, верующие, рабочий…),т.е. сферы воз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т, т.к. их участники не равны между собой: одни главенствует, другие подчиняются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 зачитывают слова, а один учащийся пишет  их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ке коллаж из слов: могущество, принуждение, влияние,  воля, господство, повеление, сила, управление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лассифицировать имеющуюся информацию.</w:t>
            </w:r>
          </w:p>
        </w:tc>
      </w:tr>
      <w:tr>
        <w:trPr/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чем нужна  политическая власть?»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PetersburgC;Times New Roman" w:ascii="PetersburgC;Times New Roman" w:hAnsi="PetersburgC;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PetersburgC;Times New Roman" w:cs="PetersburgC;Times New Roman" w:ascii="PetersburgC;Times New Roman" w:hAnsi="PetersburgC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etersburgC;Times New Roman" w:ascii="PetersburgC;Times New Roman" w:hAnsi="PetersburgC;Times New Roman"/>
                <w:color w:val="000000"/>
                <w:sz w:val="24"/>
                <w:szCs w:val="24"/>
                <w:lang w:eastAsia="ru-RU"/>
              </w:rPr>
              <w:t>Надо проверить каждую из версий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3 часть</w:t>
      </w:r>
    </w:p>
    <w:tbl>
      <w:tblPr>
        <w:tblW w:w="1528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7"/>
        <w:gridCol w:w="7413"/>
        <w:gridCol w:w="2350"/>
      </w:tblGrid>
      <w:tr>
        <w:trPr/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9" w:name="4"/>
            <w:bookmarkStart w:id="10" w:name="82eb9df4342e52331acd311ada30d01ce102d65d"/>
            <w:bookmarkEnd w:id="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емые учебные действия</w:t>
            </w:r>
          </w:p>
        </w:tc>
      </w:tr>
      <w:tr>
        <w:trPr/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чем нужна политическая  власть?»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итика – участие в делах государства и общества, определение форм, задач, содержание их деятельности через завоевание, удержание и использование государственной власти, участие в управлении обществ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Сходство в том, что политика – это управление обществ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олитическая власть -  это прежде всего государственная влас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государственная власть» и «политическая власть» тождествен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итическая власть – это власть в государстве, т.е. влияние правительства на народ своей стра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итическая  вл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Жить политикой» — подразумевает активное участие в делах государ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 первому типу – политику по случаю - относятся все люди, которые опускают свой избирательный бюллетень или совершают сходное волеизъявление на политическом собрании, референдуме и т. д. для многих людей подобными действиями, отмечает М. Вебер, и ограничивается отношение к политике. В современном мире таких людей называют электора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ая выгода, польза для общ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ченики высказываю свое 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 нужна для того, чтобы поддерживать порядок в обществе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бывать и критически оценивать поступающую обществоведческую информацию.</w:t>
            </w:r>
          </w:p>
        </w:tc>
      </w:tr>
      <w:tr>
        <w:trPr>
          <w:trHeight w:val="2860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 пункт «Роль политики в жизни общества»  с.7 – 8 учебника и выполните за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телевизионной передачи обсуждали связь  политики и морали. Прозвучали следующие мн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Мне все равно, какими методами действует политик, главное, чтобы его дела были благом для государства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Политики не должны прикрывать не приглядные, а порой и незаконные поступки благими целям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йте, какие аргументы за и против могли быть у сторонников каждого из суждений, и запишите в таблицу по два аргумента.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ют задание, высказывают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не все равно, какими методами действует политик, главное, чтобы его дела были благом для государств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 «за»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человек не интересуется политикой, то и наблюдать за ней он не обязан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 «против»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должен знать,  законно ли поступает политик, работая на благо общ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литики не должны прикрывать не приглядные, а порой и незаконные поступки благими целям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 «за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юди должны знать о работе органов власти и о проблемах, существующих в общест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 «против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важно,  каким методом достигнут  результат, главное это принесет пользу обществ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главно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ействовать в рамках закона и нравственных норм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4 часть</w:t>
      </w:r>
    </w:p>
    <w:tbl>
      <w:tblPr>
        <w:tblW w:w="1530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38"/>
        <w:gridCol w:w="7757"/>
        <w:gridCol w:w="2005"/>
      </w:tblGrid>
      <w:tr>
        <w:trPr/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11" w:name="5"/>
            <w:bookmarkStart w:id="12" w:name="3b146b0c3f5e89c3455093b2b59f640511b25776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емые учебные действия</w:t>
            </w:r>
          </w:p>
        </w:tc>
      </w:tr>
      <w:tr>
        <w:trPr/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что бы вы теперь ответили:  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ем нужна политическая  власть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те в тетрадь вывод по пробле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версия оказалась правильной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сравним наш вывод с выводом авторов учебника (выводы к главе, с 66 учебник Боголюбова Л.Н.)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 нужна для поддержания порядка. Политическая власть должна следить за соблюдением прав и свобод гражд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писывают в тетрадь. Могут прозвучать разные варианты, глав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чтобы не искажался смыс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бирают правильную версию, анализируют и делают вывод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вывода.</w:t>
            </w:r>
          </w:p>
        </w:tc>
      </w:tr>
      <w:tr>
        <w:trPr/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существуют виды власт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ие три ветви делится политическая влас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каждый человек связан со всеми видами власти?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ская, военная, родительская, начальственная, политическа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онодательную, исполнительную и судебну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ят примеры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еобразовывать символическую информацию в устную речь.</w:t>
            </w:r>
          </w:p>
        </w:tc>
      </w:tr>
      <w:tr>
        <w:trPr>
          <w:trHeight w:val="1000" w:hRule="atLeast"/>
        </w:trPr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ите смысл высказывания: «Политика, по существу,  этовласть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собность достичь желаемого результата какими бы то ни было средствами». Э. Хейвуд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ют свои варианты и аргументируют 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 дает возможность управлять любой сферой жизни общества, а значит она имеет полную власть над этим обществом. А если есть власть, то способности становятся безграничными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нализировать и обобщать информацию.</w:t>
            </w:r>
          </w:p>
        </w:tc>
      </w:tr>
      <w:tr>
        <w:trPr/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13" w:name="h.gjdgxs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ового для себя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опыт вы приобрели?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лятся впечатлениями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нализировать и обобщать информацию.</w:t>
            </w:r>
          </w:p>
        </w:tc>
      </w:tr>
      <w:tr>
        <w:trPr/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: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параграф 1, ответить на вопросы к параграф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ься с результатами нескольких социологических опросов и выполни зад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bdr w:val="single" w:sz="2" w:space="0" w:color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8" descr="Читаете ли вы регулярно какие-либо ежедневные газеты, и если да, то сколько ежедневных газет вы ре­гулярно читаете?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респондентам: «Читаете ли вы регулярно какие-либо ежедневные газеты, и если да, то сколько ежедневных газет вы регулярно читаете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акой группе можно отнести вашу семью? Почему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писывают д/з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близитель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: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Более половины опрошенных заявили, что читают газеты не регулярно. Около 20% респондентов читают одну газету. Более 10% регулярно читают две и более газ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 группе «Две и более», так как у членов нашей семьи разные интересы и мы покупаем несколько разных газ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 Некоторые граждане считают, что разные точки зрения могут быть ошибочными и лучше придерживаться одному, но абсолютно правильному мнению.</w:t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8:00Z</dcterms:created>
  <dc:creator>User</dc:creator>
  <dc:description/>
  <cp:keywords/>
  <dc:language>en-US</dc:language>
  <cp:lastModifiedBy>1</cp:lastModifiedBy>
  <cp:lastPrinted>2016-09-27T00:42:00Z</cp:lastPrinted>
  <dcterms:modified xsi:type="dcterms:W3CDTF">2016-12-28T10:26:00Z</dcterms:modified>
  <cp:revision>7</cp:revision>
  <dc:subject/>
  <dc:title/>
</cp:coreProperties>
</file>